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6600"/>
          <w:sz w:val="36"/>
          <w:szCs w:val="36"/>
          <w:u w:val="single"/>
        </w:rPr>
      </w:pPr>
      <w:r>
        <w:rPr>
          <w:b/>
          <w:i/>
          <w:color w:val="006600"/>
          <w:sz w:val="36"/>
          <w:szCs w:val="36"/>
          <w:u w:val="single"/>
        </w:rPr>
        <w:t>Как защитить своего ребенка</w:t>
      </w:r>
    </w:p>
    <w:p>
      <w:pPr>
        <w:pStyle w:val="Normal"/>
        <w:jc w:val="center"/>
        <w:rPr>
          <w:b/>
          <w:b/>
          <w:i/>
          <w:i/>
          <w:color w:val="006600"/>
          <w:sz w:val="36"/>
          <w:szCs w:val="36"/>
          <w:u w:val="single"/>
        </w:rPr>
      </w:pPr>
      <w:r>
        <w:rPr>
          <w:b/>
          <w:i/>
          <w:color w:val="0066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а для род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своего ребенка, что он имеет право сказать «Нет» любому взрослому, если почувствуете исходящую от него опасность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громко кричать: «Это не моя мама», «Это не мой папа». Это привлечет внимание или отпугнет от ребенка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вашего ребенка сообщать, куда он идет, когда собирается вернуться и звонить по телефону, если планы неожиданно меняются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вашего ребенка пользоваться телефоном-автоматом. Ребенок должен знать домашний телефон, мобильный и телефон службы спасения наизусть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сами забирать ребенка из детского сада или школы. Если за ним придет кто-то другой, предупредите заранее воспитателя или школьного учителя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пароль. Научите никогда не садиться в машину к незнакомому человеку и никуда не уходить с ним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 вашего ребенка в том, что гулять в компании друзей гораздо безопаснее, чем одному, особенно в позднее время. Преступников всегда привлекает темное время суток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руйте вашего ребенка не реже 1 раза в год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выезжает заграницу, ему необходимо иметь заграничный паспорт, а все документы необходимо самим предоставить в паспортный отдел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акими родителями, которым ребенок может рассказать все, что случилось. Ребенок должен быть уверен в том, что вы всегда будете любить его и никогда не перестанете искать, если он потеряется или похищ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528320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6600"/>
          <w:sz w:val="36"/>
          <w:szCs w:val="36"/>
          <w:u w:val="single"/>
        </w:rPr>
      </w:pPr>
      <w:r>
        <w:rPr>
          <w:b/>
          <w:i/>
          <w:color w:val="006600"/>
          <w:sz w:val="36"/>
          <w:szCs w:val="36"/>
          <w:u w:val="single"/>
        </w:rPr>
        <w:t xml:space="preserve">Стратегии предупреждения насилия       </w:t>
      </w:r>
    </w:p>
    <w:p>
      <w:pPr>
        <w:pStyle w:val="Normal"/>
        <w:jc w:val="center"/>
        <w:rPr>
          <w:b/>
          <w:b/>
          <w:i/>
          <w:i/>
          <w:color w:val="006600"/>
          <w:sz w:val="28"/>
          <w:szCs w:val="28"/>
          <w:u w:val="single"/>
        </w:rPr>
      </w:pPr>
      <w:r>
        <w:rPr>
          <w:b/>
          <w:i/>
          <w:color w:val="00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йте хороший пример. Угрозы, а также битьём, психическое давление, оскорбления редко улучшают ситуацию. Ваш ребенок берет за образец ваше поведение и будет учиться у вас как справляться с гневомУстановите границы. Ограничения учат самодисциплине, и тому, как контролировать взаимные эмоции, базируясь не на насил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ьте частым посетителем школы. Если у вашего ребенка возникли проблемы, вызывающие у него депрессию или приводящие к низкой самооценке, идите в школу, вмешивайтесь. Персонал школы существует, для того, чтобы помогать детям, учиться или успевать. Если вы не даете защиту своему ребенку, то кто же вы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того, что ребенок чувствует себя неудачником, могут выражаться в насильственных действиях с его стороны, драках, уничтожением имущества, жестокости и даже самоуничтожени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детям о насилии, которое показывают по телевизору, а не выключайте телевизор. Объясняйте им, что в большинстве своем, насилие, которое показывают в фильмах – это продукт, который создан для того, чтобы развлекать, возбуждать, держать зрителя в напряжении. И это не означает, что такую модель нужно принимать в своей жизн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дооценивать важность слов «Я тебя люблю». Дети любого возраста нуждаются в одобрении, поцелуях, объятиях, дружественному похлопыванию по плечу. Они хотят слышать: «Я тобой горжусь!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своим детям о насилии, поощряйте их желание говорить с вами о своих страхах, гневе и печали. Родители должны слышать о тревогах своих детей, различать их интересы и чувства, а также давать хорошие советы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, как ваши дети общаются. Если ваш ребенок подвергся насилию – постарайтесь воспротивиться желаниям осудить или оправдать то, что произошло. Воспользуйтесь временем, чтобы выяснить обстоятельства, а затем решите, как вы можете своей поддержкой предотвратить дальнейшее насили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из вашей семьи чувствует одиночество, безнадежность или у вас возникли проблемы с алкоголем – ищите помощь. Считается, что больше половины насильственных действий совершаются употребляющими алкоголь или наркотики.</w:t>
      </w:r>
    </w:p>
    <w:p>
      <w:pPr>
        <w:pStyle w:val="Style13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есь своим решением воспользоваться помощью. Это трудное решение, оно отражает вашу зрелость и поможет предотвратить насилие.</w:t>
      </w:r>
    </w:p>
    <w:sectPr>
      <w:type w:val="nextPage"/>
      <w:pgSz w:w="11906" w:h="16838"/>
      <w:pgMar w:left="851" w:right="851" w:gutter="0" w:header="0" w:top="284" w:footer="0" w:bottom="851"/>
      <w:pgBorders w:display="allPages" w:offsetFrom="page">
        <w:top w:val="threeDEmboss" w:sz="24" w:space="24" w:color="006600"/>
        <w:left w:val="threeDEmboss" w:sz="24" w:space="24" w:color="006600"/>
        <w:bottom w:val="threeDEngrave" w:sz="24" w:space="24" w:color="006600"/>
        <w:right w:val="threeDEngrave" w:sz="2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14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4:00Z</dcterms:created>
  <dc:creator>User</dc:creator>
  <dc:description/>
  <cp:keywords/>
  <dc:language>en-US</dc:language>
  <cp:lastModifiedBy>Мария</cp:lastModifiedBy>
  <cp:lastPrinted>2018-01-25T10:59:00Z</cp:lastPrinted>
  <dcterms:modified xsi:type="dcterms:W3CDTF">2018-01-26T05:58:00Z</dcterms:modified>
  <cp:revision>14</cp:revision>
  <dc:subject/>
  <dc:title>Памятки</dc:title>
</cp:coreProperties>
</file>